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 xml:space="preserve">DJEČJI VRTIĆI PETAR PAN VODNJA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 xml:space="preserve">SCUOLE DELL' INFANZIA PETAR PAN DIGNANO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S. Rocco 17, 52215 Vodnja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/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12242845735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8-05-23T12:32:00Z</dcterms:modified>
  <cp:revision>45</cp:revision>
  <dc:subject/>
  <dc:title/>
</cp:coreProperties>
</file>